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м запроса ценовых предложений 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П на ПХВ «Жамбылская областная многопрофильная детская больница» УЗАЖО, г.Тараз, мкр.Байтерек (13 мкр.) -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ъявляет о проведении закуп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ом запроса ценовых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поставки 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.Тараз, мкр. Байтерек-1 (скла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роки постав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(по заявке Заказчика в течение 15 календарных дней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едоставления (приема)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. Тараз., мкр. Байтерек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П на ПХВ «Жамбылская областная многопрофильная детская больница» УЗАЖО»,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зак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9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, время и место вскрытия конве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ар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г.Тараз, мкр. Байтерек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КП на ПХВ «Жамбылская областная многопрофильная детская больница» УЗАЖО»</w:t>
      </w:r>
      <w:r>
        <w:rPr>
          <w:rFonts w:cs="Times New Roman" w:ascii="Times New Roman" w:hAnsi="Times New Roman"/>
          <w:sz w:val="24"/>
          <w:szCs w:val="24"/>
          <w:lang w:val="kk-KZ"/>
        </w:rPr>
        <w:t>, акт 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до истечения окончательного срока представления ценовых предложений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одно ценовое предложение в запечатанном виде</w:t>
      </w:r>
      <w:r>
        <w:rPr>
          <w:rFonts w:cs="Times New Roman" w:ascii="Times New Roman" w:hAnsi="Times New Roman"/>
          <w:sz w:val="24"/>
          <w:szCs w:val="24"/>
        </w:rPr>
        <w:t xml:space="preserve">. Конверт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овое предложение по форм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уполномоченным органом в области здравоохран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е соответствие предлагаемых това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м, установленным Главой 4 </w:t>
      </w:r>
      <w:r>
        <w:rPr>
          <w:rFonts w:cs="Times New Roman" w:ascii="Times New Roman" w:hAnsi="Times New Roman"/>
          <w:sz w:val="24"/>
          <w:szCs w:val="24"/>
        </w:rPr>
        <w:t>настоящих правил, а также описание и объем фармацевтически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Приложение 1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134"/>
        <w:gridCol w:w="4394"/>
        <w:gridCol w:w="567"/>
        <w:gridCol w:w="567"/>
        <w:gridCol w:w="709"/>
        <w:gridCol w:w="992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 xml:space="preserve">п/п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ИМ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зировка и форма выпус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 иммуноферментного подтверждения присутствия Вектогеп HВsAg. гепатит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BsAg-подтверждающий-ИФА-БЕСТ Товарный знак: Набор реагентов для иммуноферментного подтверждения присутствия HBsAg Метод: «сэндвич»-вариант ИФА, конкурентный, двухстадийный; Формат планшета: разборный; Количество определений:4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 набора:–планшет с иммобилизованными на внутренней поверхности лунок моноклональными антителами к HBsAg, готовый для использования – 1 шт.; – положительный контрольный образец К+, содержащий рекомбинантный HBsAg, инактивированный, готовый для использования – 1 фл. 2,5 м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8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 иммуноферментного подтверждения ВГС Бест-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для иммуноферментного выявления и подтверждения наличия иммуноглобулинов классов G и М к вирусу гепатита С. 48 анализов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0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соплазма Ig М стр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соплазма Ig М стр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5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соплазма Ig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соплазма Ig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8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итомегаловирус Ig 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итомегаловирус Ig 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7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итомегаловирус Ig 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итомегаловирус Ig 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2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амидии Ig G/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амидии Ig G/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6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еплазма Ig G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еплазма Ig G/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ИФА для определения Иерсени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анализ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ИФА для определения Иерсени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6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ИФА для определения  Листери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анализ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ИФА для определения  Листери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66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ТВ тест (АЧ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опр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ПТВ тест (АЧТВ) для ручного метода опред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5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ур эозин краска по Романовскому 1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зур эозин краска по Романовскому 1ли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льфасалициловая кисло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ш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льфасалициловая кисло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юкоза 1*500 мл, Лах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*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юкоза ручного метода, Лах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юкоза 1*500 мл, Biosys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*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юкоза ручного метода Biosyst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5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атинин 250 о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реатинин 250 оп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чевая кисл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чевая кислота для ручного метода (не менее 600 ислед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-фибриног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оп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-фибриноген для ручного мет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МК-т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оп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ФМК-тест для ручного мет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омбо-т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оп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омбо-тест для ручного мет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льфа амилазе для ручного мет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ьфа амилазе для ручного метода (не менее 120 ислед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47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матоидный фактор экспре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тексовый 100 тес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химические реагенты для качественного и полу-количественного Метод: латекс-агглютинация.Количество определений: 100. Температура хранения: 2°-8°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7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-реактивный белок экспре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тексовый 250 тес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для качественного и полуколичественного определения содержания С-реактивного, Исследуемый материал: сыворотка крови. Метод: визуальный, латекс-агглютинация (латекс-слайд тест). Срок годности набора: 12 месяцев при +(2-8)ºС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6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истрепролизин экспре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тексовый 100 тес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химические реагенты для качественного и полуколичественного определения содержания антистрептолизина О в сыворотке крови.етод: латекс-агглютинация.Количество определений: 100.Температура хранения: 2°-8°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Т-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анинтрансфераза АЛТ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-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инотрансфераза АСТ  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HOLESTEROL 1x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HOLESTEROL 1x500 ml, Human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ч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чевина (ферментативно) 200 опр, лах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очевина ферментативно 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елезо 70 Лахе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о 70 Лахема  1х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Щелочная фосфатаза D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Щелочная фосфатаза DTA 1х200, ручной мет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ьций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льций испания для ручного мет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й 100 о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лий 100 опр. для ручного мет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1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для опред.натрия 100 о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для опред. натрия ручным методам 1х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9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сфор 1х200 о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сфор 1х200 опр. для ручного мет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8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ьбу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оп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ьбумин, ручной мет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биохим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биохим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моф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моф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1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лирубин 4*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лирубин (не менее 600 ислед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иды 2х100мл 400те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х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ориды 2х100мл 400те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иф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ифан для опр кетона и глюкозы  в моч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5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иленовый синий руч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ш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илиновый синии 1кг по Цилью Нильс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хим гемистейн 50мл для ретукулоц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хим гемистейн 50мл для ретукулоц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лляр д/микроспина гемотокри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лляр д/микроспина гемотокрит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ювета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ювета 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40 гне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40 гнез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для СО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для СО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20 гне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ативы 20 гнезд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ьба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ьба 1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ромет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ромет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бирки мерные с делением сте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бирки мерные с делением сте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метные стекло №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метные стекло №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ланджер СМ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ланджер СМ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ра фуксарозентальная СМ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ра фуксарозентальная СМ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конечники 0,2мкл,0,5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конечники 0,2мкл,0,5м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 карта для определения газов Epo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норазовый чип биосенсеров, калибровочные растворы и информацию в  виде штрих-кода, генерирует электрохимические сигналы и сигналы контроля качества, которые затем считываются измерительной системой анализатора epoc.тест -для определение газов ,электролитов и метаболитов крови, карты не нуждаются в специальном температурном режиме,.B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poc-капил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poc-капилляр тест -для определение газов, электролитов и метаболитов крови, карты. B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ета на КЩС анализатор ОРТІ 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ета 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5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1,2,3 на КЩС анализатор ОРТІ 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1,2,3 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овый баллон на КЩС анализатор ОРТІ 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овый баллон 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7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 кассета 1-го уровня SRC Level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RC Level 1,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b Cal Casset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b Cal Cassette,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 кассета 3-го уровня SRC Leve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RC Level 3,на КЩС анализатор ОРТІ 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авитель для гематологических анализаторов, Hospi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x10 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авитель для гематологических анализаторов, Дилюент, Hospite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рующий раствор для гематологических анализаторов Hospi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х0,5 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зирующий раствор для гематологических анализа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ющий раствор (раствор для промывки гидравлической системы гематологических анализаторов) Hospi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ющий раствор (раствор для промывки гидравлической системы гематологических анализат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8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щающий раствор (раствор для промывки гидравлической системы гематологических анализаторов) Hospit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 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щающий раствор (раствор для промывки гидравлической системы гематологических анализат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кровь, норм. уровень, 16 п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па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кровь, норм. уровень, 16 па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коагул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коагул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-полоски для мочевого анализатора СL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-полоски для мочевого анализатора СL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мочевого анализатора – CL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ый материал для мочевого анализатора – CL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дишер Лабо-Клин ФЛА для дез.моечной машины Steel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лит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дишер Лабо-Клин ФЛА для дез.моечной машины Steel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дишер Н для дез.моечной машины Steel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лит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одишер Н для дез.моечной машины Steel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4884</w:t>
            </w:r>
          </w:p>
        </w:tc>
      </w:tr>
    </w:tbl>
    <w:p>
      <w:pPr>
        <w:pStyle w:val="Normal"/>
        <w:spacing w:before="0" w:after="200"/>
        <w:ind w:hanging="127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Гульназ</dc:creator>
  <dc:description/>
  <cp:keywords/>
  <dc:language>en-US</dc:language>
  <cp:lastModifiedBy>Саулет</cp:lastModifiedBy>
  <cp:lastPrinted>2021-04-19T16:04:00Z</cp:lastPrinted>
  <dcterms:modified xsi:type="dcterms:W3CDTF">2024-03-12T09:38:00Z</dcterms:modified>
  <cp:revision>37</cp:revision>
  <dc:subject/>
  <dc:title/>
</cp:coreProperties>
</file>