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явление о проведении 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ом запроса ценовых предложений на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КП на ПХВ «Жамбылская областная многопрофильная детская больница» УЗАЖО, г.Тараз, мкр.Байтерек (13 мкр.) -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бъявляет о проведении закуп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ом запроса ценовых предло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есто поставки -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.Тараз, мкр. Байтерек-1 (склад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роки поставки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изделия медицинского назначения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(по заявке Заказчика в течение 15 календарных дней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о предоставления (приема)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. Тараз., мкр. Байтерек-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КП на ПХВ «Жамбылская областная многопрофильная детская больница» УЗАЖО»,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закуп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до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часов, 15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авгу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, время и место вскрытия конвер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15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,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г.Тараз, мкр. Байтерек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КП на ПХВ «Жамбылская областная многопрофильная детская больница» УЗАЖО»</w:t>
      </w:r>
      <w:r>
        <w:rPr>
          <w:rFonts w:cs="Times New Roman" w:ascii="Times New Roman" w:hAnsi="Times New Roman"/>
          <w:sz w:val="24"/>
          <w:szCs w:val="24"/>
          <w:lang w:val="kk-KZ"/>
        </w:rPr>
        <w:t>, акт з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отенциальный поставщик до истечения окончательного срока представления ценовых предложений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одно ценовое предложение в запечатанном виде</w:t>
      </w:r>
      <w:r>
        <w:rPr>
          <w:rFonts w:cs="Times New Roman" w:ascii="Times New Roman" w:hAnsi="Times New Roman"/>
          <w:sz w:val="24"/>
          <w:szCs w:val="24"/>
        </w:rPr>
        <w:t xml:space="preserve">. Конверт содер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новое предложение по форме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уполномоченным органом в области здравоохран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акже док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ие соответствие предлагаемых товар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м, установленным Главой 4 </w:t>
      </w:r>
      <w:r>
        <w:rPr>
          <w:rFonts w:cs="Times New Roman" w:ascii="Times New Roman" w:hAnsi="Times New Roman"/>
          <w:sz w:val="24"/>
          <w:szCs w:val="24"/>
        </w:rPr>
        <w:t>настоящих правил, а также описание и объем фармацевтически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Приложение 1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954"/>
        <w:gridCol w:w="567"/>
        <w:gridCol w:w="708"/>
        <w:gridCol w:w="851"/>
        <w:gridCol w:w="992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ИМН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Техническая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кери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окерит- сложная смесь, в составе которой твердые насыщенные высокомолекулярные углеводороды (церезины, парафины), минеральные масла, смолистые вещества. В зависимости от количества масел и смолисто-асфальтовых веществ в составе, консистенция озокерита может меняться: от мягкой мазеобразной до твердой и хрупкой, как гипс, однако чаще всего она воскоподобная. От процентного соотношения составляющих зависит и цвет горного воска, который варьируется от светло-желтого до черного, встречается также бурый, а иногда и зеленый озокери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 0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фин П-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высокоочищенпорафинов разного молекулярного веса. Не содержит восков растительного или животноприсхождения, диметилсульфоксида. Внешный вид: гранулы белого цвета. При плавлении абсолютно прозрачную жидкость без цветов оттенков, мути, примесей. Возможно испльзование в иммуногистохимическихмедисследования, в автоматических процессора заливки  и проводки. характеристики t плавления не ниже 55 С. Цвет по сейболт ниже 30. двухслойный крафит-паке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9 6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195 67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pt0pt">
    <w:name w:val="Основной текст + 6 pt;Интервал 0 pt"/>
    <w:qFormat/>
    <w:rPr>
      <w:rFonts w:ascii="Tahoma" w:hAnsi="Tahoma" w:eastAsia="Tahoma" w:cs="Tahoma"/>
      <w:color w:val="000000"/>
      <w:spacing w:val="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Гульназ</dc:creator>
  <dc:description/>
  <cp:keywords/>
  <dc:language>en-US</dc:language>
  <cp:lastModifiedBy>Саулет</cp:lastModifiedBy>
  <cp:lastPrinted>2021-04-19T16:04:00Z</cp:lastPrinted>
  <dcterms:modified xsi:type="dcterms:W3CDTF">2024-08-08T05:11:00Z</dcterms:modified>
  <cp:revision>69</cp:revision>
  <dc:subject/>
  <dc:title/>
</cp:coreProperties>
</file>